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2"/>
          <w:szCs w:val="32"/>
          <w:lang w:bidi="ar"/>
        </w:rPr>
        <w:t>2022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2"/>
          <w:szCs w:val="32"/>
          <w:lang w:bidi="ar"/>
        </w:rPr>
        <w:t>年柳州市青少年体育竞赛活动计划一览表</w:t>
      </w:r>
    </w:p>
    <w:tbl>
      <w:tblPr>
        <w:tblW w:w="52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99"/>
        <w:gridCol w:w="3176"/>
        <w:gridCol w:w="1364"/>
        <w:gridCol w:w="2829"/>
        <w:gridCol w:w="2226"/>
        <w:gridCol w:w="1896"/>
        <w:gridCol w:w="1427"/>
      </w:tblGrid>
      <w:tr>
        <w:trPr>
          <w:tblHeader w:val="true"/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竞赛项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竞赛活动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主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划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篮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届县域高中篮球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五县高中男子代表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届小学生校园篮球班级冠军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县区（新区）选派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级班级男女混合赛制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参赛学校场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第八届中学生篮球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初中组由各县区（新区）选派参加；高中、职校组不限（以学校为单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参赛学校场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篮球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县（区）选派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足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校园足球最佳阵容选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青少年校园足球工作领导小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县区（新区）最佳阵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届小学生校园足球班级冠军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县区（新区）选派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级班级男女混合赛制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参赛学校场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第八届“千里杯”校园足球中学生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初中组由各县区（新区）选派参加；高中、职校组不限（以学校为单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参赛学校场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区“第八届”千里杯青少年校园足球联赛柳州市代表队选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初中、高中、中职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“千里杯”青少年校园足球小学生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县（区）选派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校园足球运动员技能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五级等级评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青少年校园足球工作领导小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1-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青少年校园足球冠军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县区（新区）小学初中联队、青少年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第三届大学生足球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内各大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排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学生排球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初中组由各县区（新区）选派参加；高中、职校组不限（以学校为单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（柳东校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排球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县（区）选派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羽毛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羽毛球比赛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羽毛球春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学生羽毛球比赛（夏季积分赛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各初中、高中、中职学校（男子女子）代表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羽毛球秋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羽毛球冠军总决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积分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网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网球比赛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网球春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学生网球公开赛（夏季积分赛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初中、高中、中职学校（男子女子）代表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网球秋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网球冠军总决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积分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啦啦操锦标赛（达级赛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校体育卫生学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届青少年儿童健美操啦啦操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校幼儿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-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田径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学生田径运动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初中、高中、中职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（柳东校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田径运动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乒乓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乒乓球比赛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乒乓球春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学生乒乓球比赛（夏季积分赛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初中、高中、中职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乒乓球秋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乒乓球冠军总决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积分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乒乓球锦标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传统体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学生高杆投绣球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各初中、高中、中职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-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阳光体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生冬锻项目运动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暂缓（疫情防控）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跆拳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小学生跆拳道比赛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跆拳道春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跆拳道秋季积分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跆拳道冠军总决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积分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运动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击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击剑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飞步等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家俱乐部承办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航空航海模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航空航海模型项目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航模协会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电子制作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电子制作锦标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无线电协会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象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象棋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象棋协会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围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围棋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龙城棋院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游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游泳（蹼泳）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跳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跳绳锦标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市博铠俱乐部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体育舞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第四届青少年体育舞蹈锦标赛暨中小学生体育舞蹈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俱乐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舞蹈协会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车辆建筑模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车辆建筑模型运动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航模协会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无线电测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青少年无线电测向锦标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无线电协会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举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举重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摔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摔跤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柔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柔道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武术散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武术散打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拳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拳击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武术套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武术套路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体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体操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艺术体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艺术体操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技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技巧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激光枪射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激光枪射击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射击（飞碟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射击（飞碟）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射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柳州市中小学生射箭比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教育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市各中小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待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市体育运动学校承办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eastAsia="仿宋_GB2312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备</w:t>
      </w:r>
      <w:r>
        <w:rPr>
          <w:rFonts w:eastAsia="仿宋_GB2312"/>
          <w:kern w:val="0"/>
          <w:sz w:val="24"/>
          <w:szCs w:val="24"/>
          <w:lang w:bidi="ar"/>
        </w:rPr>
        <w:t>注：</w:t>
      </w:r>
      <w:r>
        <w:rPr>
          <w:rFonts w:eastAsia="仿宋_GB2312"/>
          <w:kern w:val="0"/>
          <w:sz w:val="24"/>
          <w:szCs w:val="24"/>
          <w:lang w:bidi="ar"/>
        </w:rPr>
        <w:t>1</w:t>
      </w:r>
      <w:r>
        <w:rPr>
          <w:rFonts w:eastAsia="仿宋_GB2312"/>
          <w:kern w:val="0"/>
          <w:sz w:val="24"/>
          <w:szCs w:val="24"/>
          <w:lang w:bidi="ar"/>
        </w:rPr>
        <w:t>．</w:t>
      </w:r>
      <w:r>
        <w:rPr>
          <w:rFonts w:eastAsia="仿宋_GB2312"/>
          <w:kern w:val="0"/>
          <w:sz w:val="24"/>
          <w:szCs w:val="24"/>
          <w:lang w:bidi="ar"/>
        </w:rPr>
        <w:t>具体比赛时间以下发竞赛规程上的时间为准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kern w:val="0"/>
          <w:sz w:val="24"/>
          <w:szCs w:val="24"/>
          <w:lang w:bidi="ar"/>
        </w:rPr>
        <w:t xml:space="preserve">      </w:t>
      </w:r>
      <w:r>
        <w:rPr>
          <w:rFonts w:eastAsia="仿宋_GB2312"/>
          <w:kern w:val="0"/>
          <w:sz w:val="24"/>
          <w:szCs w:val="24"/>
          <w:lang w:bidi="ar"/>
        </w:rPr>
        <w:t>2</w:t>
      </w:r>
      <w:r>
        <w:rPr>
          <w:rFonts w:eastAsia="仿宋_GB2312"/>
          <w:kern w:val="0"/>
          <w:sz w:val="24"/>
          <w:szCs w:val="24"/>
          <w:lang w:bidi="ar"/>
        </w:rPr>
        <w:t>．</w:t>
      </w:r>
      <w:r>
        <w:rPr>
          <w:rFonts w:eastAsia="仿宋_GB2312"/>
          <w:kern w:val="0"/>
          <w:sz w:val="24"/>
          <w:szCs w:val="24"/>
          <w:lang w:bidi="ar"/>
        </w:rPr>
        <w:t>为了</w:t>
      </w:r>
      <w:r>
        <w:rPr>
          <w:rFonts w:eastAsia="仿宋_GB2312"/>
          <w:color w:val="000000"/>
          <w:kern w:val="0"/>
          <w:sz w:val="24"/>
          <w:szCs w:val="24"/>
          <w:lang w:bidi="ar"/>
        </w:rPr>
        <w:t>方便注册和报名参赛，请各相关单位提醒运动员或运动员监护人尽早办理个人身份证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5:00Z</dcterms:created>
  <dc:creator>Administrator</dc:creator>
  <dc:description/>
  <dc:language>en-US</dc:language>
  <cp:lastModifiedBy>陆建华</cp:lastModifiedBy>
  <cp:lastPrinted>2022-03-29T08:57:00Z</cp:lastPrinted>
  <dcterms:modified xsi:type="dcterms:W3CDTF">2023-01-10T09:4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6479BFB74483AD1F987A305232B4</vt:lpwstr>
  </property>
  <property fmtid="{D5CDD505-2E9C-101B-9397-08002B2CF9AE}" pid="3" name="KSOProductBuildVer">
    <vt:lpwstr>2052-11.8.2.10489</vt:lpwstr>
  </property>
</Properties>
</file>