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92"/>
      </w:tblGrid>
      <w:tr>
        <w:trPr>
          <w:trHeight w:val="624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6"/>
                <w:szCs w:val="56"/>
              </w:rPr>
              <w:t>柳州市教育局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Courier New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黑体;SimHei" w:hAnsi="黑体;SimHei" w:cs="Courier New" w:eastAsia="黑体;SimHei"/>
                <w:b/>
                <w:color w:val="FF0000"/>
                <w:sz w:val="56"/>
                <w:szCs w:val="56"/>
              </w:rPr>
              <w:t>文件</w:t>
            </w:r>
          </w:p>
        </w:tc>
      </w:tr>
      <w:tr>
        <w:trPr>
          <w:trHeight w:val="624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6"/>
                <w:szCs w:val="56"/>
              </w:rPr>
              <w:t>柳州市体育局</w:t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仿宋_GB2312" w:cs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Courier New" w:ascii="宋体;SimSun" w:hAnsi="宋体;SimSu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柳教</w:t>
      </w:r>
      <w:r>
        <w:rPr>
          <w:rFonts w:eastAsia="仿宋_GB2312"/>
          <w:sz w:val="32"/>
          <w:szCs w:val="32"/>
        </w:rPr>
        <w:t>体卫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“奔跑吧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少年”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青少年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体育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计划》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区（新区）教育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文体广旅局，阳和工业新区（北部生态新区）社会事务局，</w:t>
      </w:r>
      <w:r>
        <w:rPr>
          <w:rFonts w:eastAsia="仿宋_GB2312"/>
          <w:sz w:val="32"/>
          <w:szCs w:val="32"/>
        </w:rPr>
        <w:t>各局属</w:t>
      </w:r>
      <w:r>
        <w:rPr>
          <w:rFonts w:eastAsia="仿宋_GB2312"/>
          <w:sz w:val="32"/>
          <w:szCs w:val="32"/>
        </w:rPr>
        <w:t>高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等职业学校，</w:t>
      </w:r>
      <w:r>
        <w:rPr>
          <w:rFonts w:eastAsia="仿宋_GB2312"/>
          <w:sz w:val="32"/>
          <w:szCs w:val="32"/>
        </w:rPr>
        <w:t>市六十六中学、</w:t>
      </w:r>
      <w:r>
        <w:rPr>
          <w:rFonts w:eastAsia="仿宋_GB2312"/>
          <w:sz w:val="32"/>
          <w:szCs w:val="32"/>
        </w:rPr>
        <w:t>市特教学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体育总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关于印发深化体教融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促进青少年健康发展意见的通知》（体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和柳州市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局《关于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柳州市青少年儿童竞赛体系创新改革方案（试行）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（柳教</w:t>
      </w:r>
      <w:r>
        <w:rPr>
          <w:rFonts w:eastAsia="仿宋_GB2312"/>
          <w:sz w:val="32"/>
          <w:szCs w:val="32"/>
        </w:rPr>
        <w:t>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不断完善我市青少年体育赛事体系，深化体教融合工作，</w:t>
      </w:r>
      <w:r>
        <w:rPr>
          <w:rFonts w:eastAsia="仿宋_GB2312"/>
          <w:sz w:val="32"/>
          <w:szCs w:val="32"/>
          <w:lang w:eastAsia="zh-CN"/>
        </w:rPr>
        <w:t>积极开展“奔跑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eastAsia="仿宋_GB2312"/>
          <w:sz w:val="32"/>
          <w:szCs w:val="32"/>
          <w:lang w:eastAsia="zh-CN"/>
        </w:rPr>
        <w:t>少年”儿童青少年主题健身活动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全面推进青少年体育竞赛活动一体化进程，大力开展校园足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篮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排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羽毛球、网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啦啦操六大赛事，努力开创青少年体育竞赛和教学训练新局面，现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“奔跑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eastAsia="仿宋_GB2312"/>
          <w:sz w:val="32"/>
          <w:szCs w:val="32"/>
          <w:lang w:eastAsia="zh-CN"/>
        </w:rPr>
        <w:t>少年”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柳州市</w:t>
      </w:r>
      <w:r>
        <w:rPr>
          <w:rFonts w:eastAsia="仿宋_GB2312"/>
          <w:sz w:val="32"/>
          <w:szCs w:val="32"/>
          <w:lang w:eastAsia="zh-CN"/>
        </w:rPr>
        <w:t>学生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青少年）体育竞赛活动计划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印发给你们，并提出以下几点要求，请一并贯彻落实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各县区（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区）要认真组织本级校园体育竞赛，督促辖区学校积极开展校内年级班级体育竞赛，形成校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区）二级竞赛体系和选拔制度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起，市级中小学生足球、篮球、排球比赛执行限额参赛，名额分配至各县区，由各县区选拔优秀队伍参加。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乒乓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羽毛球等项目也将由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拔优秀队伍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学校要积极开展学校课余体育训练，提高体育教师执教水平学校体育代表队水平，形成有特色的体育传统项目，积极组织学校学生运动队参加上级部门组织的体育比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鼓励各县有条件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学校参加市级比赛。学校参加市级体育比赛项目的次数，列入督导学校办学评估的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项目竞赛规程另文印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各县区（新区）教育</w:t>
      </w:r>
      <w:r>
        <w:rPr>
          <w:rFonts w:eastAsia="仿宋_GB2312"/>
          <w:sz w:val="32"/>
          <w:szCs w:val="32"/>
        </w:rPr>
        <w:t>行政部门</w:t>
      </w:r>
      <w:r>
        <w:rPr>
          <w:rFonts w:eastAsia="仿宋_GB2312"/>
          <w:sz w:val="32"/>
          <w:szCs w:val="32"/>
        </w:rPr>
        <w:t>将通知转发到所辖</w:t>
      </w:r>
      <w:r>
        <w:rPr>
          <w:rFonts w:eastAsia="仿宋_GB2312"/>
          <w:sz w:val="32"/>
          <w:szCs w:val="32"/>
        </w:rPr>
        <w:t>区中小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幼儿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确保各</w:t>
      </w:r>
      <w:r>
        <w:rPr>
          <w:rFonts w:eastAsia="仿宋_GB2312"/>
          <w:sz w:val="32"/>
          <w:szCs w:val="32"/>
        </w:rPr>
        <w:t>中小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幼儿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了解各项目比赛时间，并组织辖区选拔工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eastAsia="zh-CN"/>
        </w:rPr>
        <w:t>“奔跑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eastAsia="仿宋_GB2312"/>
          <w:sz w:val="32"/>
          <w:szCs w:val="32"/>
          <w:lang w:eastAsia="zh-CN"/>
        </w:rPr>
        <w:t>少年”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柳州市</w:t>
      </w:r>
      <w:r>
        <w:rPr>
          <w:rFonts w:eastAsia="仿宋_GB2312"/>
          <w:sz w:val="32"/>
          <w:szCs w:val="32"/>
          <w:lang w:eastAsia="zh-CN"/>
        </w:rPr>
        <w:t>学生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青少年）体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育竞赛活动计划一览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奔跑吧</w:t>
      </w: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  <w:t>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少年”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柳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生（</w:t>
      </w:r>
      <w:r>
        <w:rPr>
          <w:rFonts w:ascii="方正小标宋简体" w:hAnsi="方正小标宋简体" w:eastAsia="方正小标宋简体"/>
          <w:sz w:val="44"/>
          <w:szCs w:val="44"/>
        </w:rPr>
        <w:t>青少年）体育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计划一览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02"/>
        <w:gridCol w:w="2487"/>
        <w:gridCol w:w="3041"/>
        <w:gridCol w:w="1701"/>
        <w:gridCol w:w="1352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竞赛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竞赛活动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参赛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计划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篮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第八届县域高中篮球联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五县高中代表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融水县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三届小学生校园篮球班级冠军联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县区（新区）选派（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级班级、男女混合赛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-10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参赛学校场馆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第九届中学生篮球联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初中组由各城区联赛冠亚军、县、新区冠军（或城区推荐）参加；高中职校组不限（以学校为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-12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参赛学校场馆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小学生（少年）篮球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县区选派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小学生（少年）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v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篮球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县区选派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足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青少年校园足球最佳阵容选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青少年校园足球工作领导小组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县、区（新区）最佳阵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待定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三届小学生校园足球班级冠军联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县区（新区）选派（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级班级、男女混合赛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-11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参赛学校场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足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第九届“千里杯”校园足球中学生联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初中组由各城区联赛冠亚军、县、新区冠军（或城区推荐）参加；高中职校组不限（初中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人制、高中职校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人制、以学校为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-12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参赛学校场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全区“第九届”千里杯青少年校园足球联赛柳州市代表队选拔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待定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第四届大学生足球联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内各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小学生</w:t>
            </w:r>
            <w:r>
              <w:rPr>
                <w:rFonts w:eastAsia="仿宋_GB2312"/>
                <w:kern w:val="0"/>
                <w:sz w:val="24"/>
                <w:szCs w:val="24"/>
                <w:lang w:eastAsia="zh-CN" w:bidi="ar"/>
              </w:rPr>
              <w:t>“千里杯”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少年）足球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县区选派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排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学生排球联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初中组由各城区联赛冠亚军，县、新区冠军（或城区推荐）参加；高中职校组不限（以学校为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-10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铁一中学（柳东校区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小学生（少年）排球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县区选派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乒乓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学生乒乓球比赛（夏季积分赛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待定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小学生（少年）乒乓球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乒乓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青少年乒乓球公开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乒乓球冠军总决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全市积分前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名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乒乓球秋季积分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羽毛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学生羽毛球比赛（夏季积分赛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六中学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小学生（少年）羽毛球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羽毛球冠军总决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全市积分前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名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羽毛球秋季积分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青少年羽毛球公开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田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学生田径运动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-11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小学生（少年）田径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网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网球公开赛（夏季积分赛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网球冠军总决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全市积分前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名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</w:t>
            </w:r>
            <w:r>
              <w:rPr>
                <w:rFonts w:eastAsia="仿宋_GB2312"/>
                <w:kern w:val="0"/>
                <w:sz w:val="24"/>
                <w:szCs w:val="24"/>
                <w:lang w:eastAsia="zh-CN" w:bidi="ar"/>
              </w:rPr>
              <w:t>中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小学生（</w:t>
            </w:r>
            <w:r>
              <w:rPr>
                <w:rFonts w:eastAsia="仿宋_GB2312"/>
                <w:kern w:val="0"/>
                <w:sz w:val="24"/>
                <w:szCs w:val="24"/>
                <w:lang w:eastAsia="zh-CN" w:bidi="ar"/>
              </w:rPr>
              <w:t>青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少年）网球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网球秋季积分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青少年网球公开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啦啦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小学生啦啦操锦标赛（达级赛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全市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-7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待定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第九届青少年儿童健美操、啦啦操比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全市各中小学校、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0-11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待定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传统体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学生高杆投绣球比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-7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六中学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阳光体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中小学生冬锻项目运动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教育局、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暂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跆拳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跆拳道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跆拳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跆拳道冠军总决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全市积分前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名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跆拳道秋季积分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青少年跆拳道公开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击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击剑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跳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跳绳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青少年儿童跳绳公开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游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青少年游泳公开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游泳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蹼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蹼泳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象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象棋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无线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电子制作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无线电测向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围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围棋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模型运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车辆建筑模型运动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航空航海模型项目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体育舞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第五届中小学生（青少年）体育舞蹈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体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少年儿童体操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武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少年儿童武术套路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武术散打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艺术体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少年儿童艺术体操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摔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摔跤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中国式摔跤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射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射箭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射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射击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柔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柔道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拳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拳击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青少年拳击邀请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举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男子举重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女子举重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技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</w:t>
            </w:r>
            <w:r>
              <w:rPr>
                <w:rFonts w:eastAsia="仿宋_GB2312"/>
                <w:kern w:val="0"/>
                <w:sz w:val="24"/>
                <w:szCs w:val="24"/>
                <w:lang w:eastAsia="zh-CN" w:bidi="ar"/>
              </w:rPr>
              <w:t>中小学生（青少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）技巧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滑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滑板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高尔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高尔夫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动力冲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电动冲浪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自筹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保龄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保龄球公开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棒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棒（垒）球公开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轮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速度轮滑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霹雳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霹雳舞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攀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攀岩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、市教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摩托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摩托艇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自筹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马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马术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帆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帆板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水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水球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手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手球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赛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赛艇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皮划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皮划艇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桨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柳州市中小学生（青少年）桨板锦标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各中小学、俱乐部、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待定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56:00Z</dcterms:created>
  <dc:creator>Administrator</dc:creator>
  <dc:description/>
  <dc:language>en-US</dc:language>
  <cp:lastModifiedBy>周俊</cp:lastModifiedBy>
  <cp:lastPrinted>2023-05-16T10:32:00Z</cp:lastPrinted>
  <dcterms:modified xsi:type="dcterms:W3CDTF">2023-05-16T0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3352D2C54709B9D1D14478ADBD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