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eastAsia="zh-CN"/>
        </w:rPr>
        <w:t>年柳州市乒乓球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办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柳州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承办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柳州市快乐体育文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协办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柳州市社会体育运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竞赛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城中体育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乒乓球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竞赛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长青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U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65-5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男子、女子单打、双打、混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年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U55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4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男子、女子单打、双打、混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青年甲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U40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3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男子、女子单打、双打、混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青年乙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U30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1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男子、女子单打、双打、混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年龄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U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5-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9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U55-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出生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U40-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U30-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赛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机关单位、街道、社区、在本市具有法人资格的企事业单位（包括区内外驻柳的企事业单位）、合法注册的个体工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、俱乐部等社会团体均可报名参赛。报名时，必须在报名表上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参加办法及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单位报名参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运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员必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持有第二代中华人民共和国居民身份证或港、澳、台有效身份证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以单位报名参赛的，运动员报名人数不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单位可报领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报名运动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下的，可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；报名运动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以上的，可报教练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每名运动员最多只能报名一个年龄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单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双打项目比赛的两名运动员，必须以同一个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允许高年龄参加低年龄组比赛。任一小项降组后，其他小项也相应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运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必须身体健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愿承担各种参赛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购买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参加本项赛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意外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方可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采用国家体育总局最新审定的《乒乓球竞赛规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规则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竞赛办法视报名情况而定。原则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（对）（含）以下采用先分组，后单淘汰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（对）以上采用单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场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五局三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比赛使用白色红双喜赛顶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  <w:t>D40+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三星乒乓球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球拍自备，必须一面黑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另一面为与黑色及比赛用球颜色有明显区别的鲜艳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比赛服装不能为白色。双打运动员颜色须统一，不能有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种子：单项种子参照上一年度比赛前八名，具体名单在领队会上公布。跨组参赛的运动员不列为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对）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对）（含）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对）比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消该项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对积极组队参赛，成绩优异且无违规、弃权的单位，设优秀组织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优秀裁判员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报名时间：即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时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报名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张轶，联系电话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669428676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柳州市乐群路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号柳州市青少年宫一楼，快乐体育文化有限公司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赛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身体健康证明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险单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以上材料扫描成电子版后与电子版报名表（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），于报名截至日期前发至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58999037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" w:eastAsia="zh-CN"/>
        </w:rPr>
        <w:t>@qq.com,</w:t>
      </w:r>
      <w:r>
        <w:rPr>
          <w:rFonts w:eastAsia="仿宋_GB2312"/>
          <w:color w:val="000000"/>
          <w:sz w:val="32"/>
          <w:szCs w:val="32"/>
        </w:rPr>
        <w:t>纸质</w:t>
      </w:r>
      <w:r>
        <w:rPr>
          <w:rFonts w:eastAsia="仿宋_GB2312"/>
          <w:color w:val="000000"/>
          <w:sz w:val="32"/>
          <w:szCs w:val="32"/>
          <w:lang w:eastAsia="zh-CN"/>
        </w:rPr>
        <w:t>版</w:t>
      </w:r>
      <w:r>
        <w:rPr>
          <w:rFonts w:eastAsia="仿宋_GB2312"/>
          <w:color w:val="000000"/>
          <w:sz w:val="32"/>
          <w:szCs w:val="32"/>
        </w:rPr>
        <w:t>报名</w:t>
      </w:r>
      <w:r>
        <w:rPr>
          <w:rFonts w:eastAsia="仿宋_GB2312"/>
          <w:color w:val="000000"/>
          <w:sz w:val="32"/>
          <w:szCs w:val="32"/>
          <w:lang w:eastAsia="zh-CN"/>
        </w:rPr>
        <w:t>材料（</w:t>
      </w:r>
      <w:r>
        <w:rPr>
          <w:rFonts w:eastAsia="仿宋_GB2312"/>
          <w:color w:val="000000"/>
          <w:sz w:val="32"/>
          <w:szCs w:val="32"/>
        </w:rPr>
        <w:t>加盖单位公章</w:t>
      </w:r>
      <w:r>
        <w:rPr>
          <w:rFonts w:eastAsia="仿宋_GB2312"/>
          <w:color w:val="000000"/>
          <w:sz w:val="32"/>
          <w:szCs w:val="32"/>
          <w:lang w:eastAsia="zh-CN"/>
        </w:rPr>
        <w:t>或签名）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报名截止前</w:t>
      </w:r>
      <w:r>
        <w:rPr>
          <w:rFonts w:eastAsia="仿宋_GB2312"/>
          <w:color w:val="000000"/>
          <w:sz w:val="32"/>
          <w:szCs w:val="32"/>
        </w:rPr>
        <w:t>交</w:t>
      </w:r>
      <w:r>
        <w:rPr>
          <w:rFonts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/>
          <w:color w:val="000000"/>
          <w:sz w:val="32"/>
          <w:szCs w:val="32"/>
        </w:rPr>
        <w:t>竞赛组委会</w:t>
      </w:r>
      <w:r>
        <w:rPr>
          <w:rFonts w:eastAsia="仿宋_GB2312"/>
          <w:color w:val="000000"/>
          <w:sz w:val="32"/>
          <w:szCs w:val="32"/>
          <w:lang w:eastAsia="zh-CN"/>
        </w:rPr>
        <w:t>，参赛资格</w:t>
      </w:r>
      <w:r>
        <w:rPr>
          <w:rFonts w:eastAsia="仿宋_GB2312"/>
          <w:color w:val="000000"/>
          <w:sz w:val="32"/>
          <w:szCs w:val="32"/>
        </w:rPr>
        <w:t>审核通过后</w:t>
      </w:r>
      <w:r>
        <w:rPr>
          <w:rFonts w:eastAsia="仿宋_GB2312"/>
          <w:color w:val="000000"/>
          <w:sz w:val="32"/>
          <w:szCs w:val="32"/>
          <w:lang w:eastAsia="zh-CN"/>
        </w:rPr>
        <w:t>才算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防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新冠病毒感染“乙类乙管”方案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严重咳嗽、发烧等症状的运动员不允许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建议“甲流”、新冠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感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复期的运动员参加比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队、教练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必须学习并严格执行国家体育总局《反兴奋剂条例》及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席会开始后，不能更改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比赛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达比赛场地进行检录（出示身份证或参赛证）和比赛，迟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作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执行《体育总局公安部关于加强体育赛场行为规范管理的若干意见》（体规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21]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相关规定。另外，运动员、教练员、运动员亲友在比赛中出现骂脏话、恶意攻击裁判员、扰乱比赛秩序等行为，将按相关规则进行处理，并通报批评。队伍因不服判罚或与裁判员发生矛盾冲突等，导致比赛中断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则视为罢赛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赛事组委会保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当使用对任何比赛期间涉及个人名字、肖像或其图片等相关赛事宣传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权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禁弄虚作假，冒名顶替。一经查出，将取消涉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员比赛成绩，取消涉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员及其教练员参加市级比赛资格一年、取消涉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员的代表单位及其领队参加市级体育比赛资格二年，并全市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运动员资格有异议，须在每个比赛日的赛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提出；对比赛过程中产生的异议申请仲裁，须在赛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提出。提出仲裁请求需一次性提供书面申请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详细的表述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交纳仲裁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运动员资格有异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还需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晰的影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则不予受理。仲裁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柳州市游泳馆新闻发布厅召开领队、教练员、裁判员联席会议。报名队伍必须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位教练员或领队参加。缺席联席会则视为同意会上通过的任何解释和相关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未尽事宜另行通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0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规程的解释权归赛事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/>
      <w:bidi w:val="0"/>
      <w:snapToGrid w:val="false"/>
      <w:spacing w:before="0" w:after="200"/>
      <w:ind w:firstLine="420"/>
    </w:pPr>
    <w:rPr>
      <w:rFonts w:ascii="Tahoma;Droid Sans" w:hAnsi="Tahoma;Droid Sans" w:eastAsia="微软雅黑;汉仪旗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41:00Z</dcterms:created>
  <dc:creator>微胖☯</dc:creator>
  <dc:description/>
  <dc:language>en-US</dc:language>
  <cp:lastModifiedBy>陆建华</cp:lastModifiedBy>
  <cp:lastPrinted>2023-07-26T11:33:00Z</cp:lastPrinted>
  <dcterms:modified xsi:type="dcterms:W3CDTF">2023-07-28T09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B0FBA3518CEE562FBE6425C8481F_42</vt:lpwstr>
  </property>
  <property fmtid="{D5CDD505-2E9C-101B-9397-08002B2CF9AE}" pid="3" name="KSOProductBuildVer">
    <vt:lpwstr>2052-11.8.2.10489</vt:lpwstr>
  </property>
</Properties>
</file>