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8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right="-180"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ind w:right="-180" w:hanging="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柳州市青少年单项体育人才小高地实施细则</w:t>
      </w:r>
    </w:p>
    <w:p>
      <w:pPr>
        <w:pStyle w:val="Normal"/>
        <w:spacing w:lineRule="exact" w:line="540"/>
        <w:ind w:left="-180" w:right="-180" w:hanging="0"/>
        <w:jc w:val="center"/>
        <w:rPr>
          <w:rFonts w:ascii="仿宋" w:hAnsi="仿宋" w:eastAsia="仿宋"/>
          <w:sz w:val="32"/>
          <w:szCs w:val="32"/>
        </w:rPr>
      </w:pPr>
      <w:r>
        <w:rPr>
          <w:rFonts w:ascii="仿宋" w:hAnsi="仿宋" w:eastAsia="仿宋"/>
          <w:sz w:val="32"/>
          <w:szCs w:val="32"/>
        </w:rPr>
        <w:t>（</w:t>
      </w:r>
      <w:r>
        <w:rPr>
          <w:rFonts w:eastAsia="仿宋" w:ascii="仿宋" w:hAnsi="仿宋"/>
          <w:sz w:val="32"/>
          <w:szCs w:val="32"/>
        </w:rPr>
        <w:t>2023</w:t>
      </w:r>
      <w:r>
        <w:rPr>
          <w:rFonts w:ascii="仿宋" w:hAnsi="仿宋" w:eastAsia="仿宋"/>
          <w:sz w:val="32"/>
          <w:szCs w:val="32"/>
        </w:rPr>
        <w:t>年修订）</w:t>
      </w:r>
    </w:p>
    <w:p>
      <w:pPr>
        <w:pStyle w:val="Normal"/>
        <w:spacing w:lineRule="exact" w:line="540"/>
        <w:ind w:left="-180" w:right="-180" w:firstLine="540"/>
        <w:rPr>
          <w:rFonts w:ascii="仿宋" w:hAnsi="仿宋" w:eastAsia="仿宋"/>
          <w:sz w:val="30"/>
          <w:szCs w:val="30"/>
        </w:rPr>
      </w:pPr>
      <w:r>
        <w:rPr>
          <w:rFonts w:eastAsia="仿宋" w:ascii="仿宋" w:hAnsi="仿宋"/>
          <w:sz w:val="30"/>
          <w:szCs w:val="30"/>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会议习近平总书记提出关于“广泛开展全民健身活动，加强青少年体育工作，促进群众体育和竞技体育全面发展，加快建设体育强国”的重要讲话精神，落实《深化体教融合，促进柳州青少年健康发展的实施方案》，《柳州市体育局关于建设青少年体育项目合作共建训练基地的实施意见（试行）》等文件精神，特根据我市青少年体育项目合作共建训练基地实际情况修订本实施细则，并将原“柳州市青少年体育项目合作共建训练基地”更名为：“柳州市青少年单项体育人才小高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柳州市青少年单项体育人才小高地（以下简称“人才小高地”）是以整合社会多方体育资源实施体育后备人才培养的重要举措，是深化体育改革，发展青少年竞技体育战略的需要，是推动青少年体育工作多方合作的有效途径。</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人才小高地评定应贯彻公开、平等、竞争、择优的原则。</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柳州市体育局负责监督、指导人才小高地严格按照《柳州市体育局关于建设青少年体育项目合作共建训练基地的实施意见（试行）》及本细则开展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申报人才小高地的单位应当符合国家体育总局、教育部相关审批规定，应当具备独立法人资格及具有组织机构代码和符合国家法律法规规定的合法单位。</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单位申报项目注册柳州运动员原则上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或开展本项目长训运动员不少于</w:t>
      </w:r>
      <w:r>
        <w:rPr>
          <w:rFonts w:eastAsia="仿宋_GB2312" w:cs="仿宋_GB2312" w:ascii="仿宋_GB2312" w:hAnsi="仿宋_GB2312"/>
          <w:sz w:val="32"/>
          <w:szCs w:val="32"/>
        </w:rPr>
        <w:t>50</w:t>
      </w:r>
      <w:r>
        <w:rPr>
          <w:rFonts w:ascii="仿宋_GB2312" w:hAnsi="仿宋_GB2312" w:cs="仿宋_GB2312" w:eastAsia="仿宋_GB2312"/>
          <w:sz w:val="32"/>
          <w:szCs w:val="32"/>
        </w:rPr>
        <w:t>人；注册柳州教练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或长期任教项目社会体育指导员或教练员不少于</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报单位根据所报项目需具备标准、非标准训练场地若干个及良好训练设施器材等，申报相同项目的不同单位将择优选择。</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报单位为校外培训机构的，未被列入全国、全区、柳州市校外教育培训监管与服务综合平台全流程监管黑名单。</w:t>
      </w:r>
    </w:p>
    <w:p>
      <w:pPr>
        <w:pStyle w:val="Normal"/>
        <w:spacing w:lineRule="exact" w:line="54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评定方式</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每年统一时间向社会公开发布通知，由意向单位自行申报，并交由市体育行政主管部门及市体育运动学校受理。</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由市体育行政主管部门组织专家评审组对人才小高地进行资格认定和综合考评，通过考评的单位向社会公示。</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认定通过的单位，由市体育运动学校与其签署人才小高地协议并授予牌匾。</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每年由市体育行政主管部门组织专家组对人才小高地进行一次综合考评，发现问题限时整改。人才小高地在资格认定周期内同时受国家、自治区、市级体育及纪检监察部门监督，如有违规、违纪或被通报处分的单位，取消认定资格。</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支持政策与具体实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原则上每个人才小高地授予期限为一个区运会周期（以下简称“协议期”）。参照国家体育总局、广西壮族自治区体育局后备人才小高地相关文件精神，本周期共建基地的名称为柳州市青少年单项体育人才小高地，周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026</w:t>
      </w:r>
      <w:r>
        <w:rPr>
          <w:rFonts w:ascii="仿宋_GB2312" w:hAnsi="仿宋_GB2312" w:cs="仿宋_GB2312" w:eastAsia="仿宋_GB2312"/>
          <w:sz w:val="32"/>
          <w:szCs w:val="32"/>
        </w:rPr>
        <w:t>年。协议期内，市体育行政主管部门每年对人才小高地进行星级评估，根据人才小高地上一年度自治区（或以上级别）年度单项锦标赛所取得的成绩进行当年星级评定；体能训练、运动损伤康复团队类的人才小高地，应以参与相关运动队保障比赛前后体能训练及损伤康复的相关体能训练数据对比及康复数据对比台账资料作为实施要求，并参照得以保障的运动队所获最高一项成绩享受相应星级待遇，给予经费支持。具体支持政策按照人才小高地年度考评办法及本细则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人才小高地在协议期内须完成市体育局指定的区运会金牌任务及运动员输送人数任务。</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协议期内，每年按协议中具体要求给予人才小高地一定数量的专项训练耗材补充。按照协议规定，人才小高地上报采购申请后由体育运动学校统一进行采购。</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协议期内，每年给予人才小高地的专项参赛费用，应用于外出比赛运动员、教练员、基地工作人员住宿费、交通费、伙食费、报名费等参赛所需经费。报账时须提供合法票据，并严格按照柳州市体育运动学校的财务管理办法执行，统一到柳州市体育运动学校进行报账。</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协议期内，每年按协议给予人才小高地的专项聘请项目专家或上级部门赴柳指导授课方面的培训经费，用于授课人员授课费、交通费、住宿费、基本伙食费等合理开支，或基地人员外出参加培训所需报名费、交通费、住宿费、基本伙食费。报账时须提供合法票据，并严格按照柳州市体育运动学校的财务管理办法执行，统一到柳州市体育运动学校进行报账。</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协议期内，每年按协议给予人才小高地在柳州注册并参加自治区（或以上级别）年度单项锦标赛获得个人单项比赛前三名，集体和团体项目获得金牌的重点运动员享受与体校运动员同等的伙食费、服装费补助待遇，以柳州市体育运动学校的发放形式对名册中重点运动员给予相同补助待遇。每年</w:t>
      </w:r>
      <w:r>
        <w:rPr>
          <w:rFonts w:eastAsia="仿宋_GB2312" w:cs="仿宋_GB2312" w:ascii="仿宋_GB2312" w:hAnsi="仿宋_GB2312"/>
          <w:sz w:val="32"/>
          <w:szCs w:val="32"/>
        </w:rPr>
        <w:t>9</w:t>
      </w:r>
      <w:r>
        <w:rPr>
          <w:rFonts w:ascii="仿宋_GB2312" w:hAnsi="仿宋_GB2312" w:cs="仿宋_GB2312" w:eastAsia="仿宋_GB2312"/>
          <w:sz w:val="32"/>
          <w:szCs w:val="32"/>
        </w:rPr>
        <w:t>月开始统计当年参加自治区（或以上级别）年度单项锦标赛获得个人单项比赛前三名，集体和团体项目获得金牌的运动员，享受运动员伙食补助。伙食补助时间从当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至次年</w:t>
      </w:r>
      <w:r>
        <w:rPr>
          <w:rFonts w:eastAsia="仿宋_GB2312" w:cs="仿宋_GB2312" w:ascii="仿宋_GB2312" w:hAnsi="仿宋_GB2312"/>
          <w:sz w:val="32"/>
          <w:szCs w:val="32"/>
        </w:rPr>
        <w:t>8</w:t>
      </w:r>
      <w:r>
        <w:rPr>
          <w:rFonts w:ascii="仿宋_GB2312" w:hAnsi="仿宋_GB2312" w:cs="仿宋_GB2312" w:eastAsia="仿宋_GB2312"/>
          <w:sz w:val="32"/>
          <w:szCs w:val="32"/>
        </w:rPr>
        <w:t>月截止，可根据当年度伙食费总体情况调整享受伙食费、服装费的运动员名次范围。同一运动员此期间取得多项成绩不得重复享受以上待遇；运动员交流至外地市注册或退训不再从事该项目训练的，停止享受以上待遇。</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人才小高地协议期内，每年按获评星级确定支持经费，星级评定按该单位实际带训、输送运动员数量、培养运动员所获成绩，及我市该项目发展前景综合考虑给予评定。各星级每年度支持范围：五</w:t>
      </w:r>
      <w:r>
        <w:rPr>
          <w:rFonts w:eastAsia="仿宋_GB2312" w:cs="仿宋_GB2312" w:ascii="仿宋_GB2312" w:hAnsi="仿宋_GB2312"/>
          <w:sz w:val="32"/>
          <w:szCs w:val="32"/>
        </w:rPr>
        <w:t>A</w:t>
      </w:r>
      <w:r>
        <w:rPr>
          <w:rFonts w:ascii="仿宋_GB2312" w:hAnsi="仿宋_GB2312" w:cs="仿宋_GB2312" w:eastAsia="仿宋_GB2312"/>
          <w:sz w:val="32"/>
          <w:szCs w:val="32"/>
        </w:rPr>
        <w:t>星级</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2.5</w:t>
      </w:r>
      <w:r>
        <w:rPr>
          <w:rFonts w:ascii="仿宋_GB2312" w:hAnsi="仿宋_GB2312" w:cs="仿宋_GB2312" w:eastAsia="仿宋_GB2312"/>
          <w:sz w:val="32"/>
          <w:szCs w:val="32"/>
        </w:rPr>
        <w:t>万；四</w:t>
      </w:r>
      <w:r>
        <w:rPr>
          <w:rFonts w:eastAsia="仿宋_GB2312" w:cs="仿宋_GB2312" w:ascii="仿宋_GB2312" w:hAnsi="仿宋_GB2312"/>
          <w:sz w:val="32"/>
          <w:szCs w:val="32"/>
        </w:rPr>
        <w:t>A</w:t>
      </w:r>
      <w:r>
        <w:rPr>
          <w:rFonts w:ascii="仿宋_GB2312" w:hAnsi="仿宋_GB2312" w:cs="仿宋_GB2312" w:eastAsia="仿宋_GB2312"/>
          <w:sz w:val="32"/>
          <w:szCs w:val="32"/>
        </w:rPr>
        <w:t>星级</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5</w:t>
      </w:r>
      <w:r>
        <w:rPr>
          <w:rFonts w:ascii="仿宋_GB2312" w:hAnsi="仿宋_GB2312" w:cs="仿宋_GB2312" w:eastAsia="仿宋_GB2312"/>
          <w:sz w:val="32"/>
          <w:szCs w:val="32"/>
        </w:rPr>
        <w:t>万</w:t>
      </w:r>
      <w:r>
        <w:rPr>
          <w:rFonts w:eastAsia="仿宋_GB2312" w:cs="仿宋_GB2312" w:ascii="仿宋_GB2312" w:hAnsi="仿宋_GB2312"/>
          <w:sz w:val="32"/>
          <w:szCs w:val="32"/>
        </w:rPr>
        <w:t>-2</w:t>
      </w:r>
      <w:r>
        <w:rPr>
          <w:rFonts w:ascii="仿宋_GB2312" w:hAnsi="仿宋_GB2312" w:cs="仿宋_GB2312" w:eastAsia="仿宋_GB2312"/>
          <w:sz w:val="32"/>
          <w:szCs w:val="32"/>
        </w:rPr>
        <w:t>万；三</w:t>
      </w:r>
      <w:r>
        <w:rPr>
          <w:rFonts w:eastAsia="仿宋_GB2312" w:cs="仿宋_GB2312" w:ascii="仿宋_GB2312" w:hAnsi="仿宋_GB2312"/>
          <w:sz w:val="32"/>
          <w:szCs w:val="32"/>
        </w:rPr>
        <w:t>A</w:t>
      </w:r>
      <w:r>
        <w:rPr>
          <w:rFonts w:ascii="仿宋_GB2312" w:hAnsi="仿宋_GB2312" w:cs="仿宋_GB2312" w:eastAsia="仿宋_GB2312"/>
          <w:sz w:val="32"/>
          <w:szCs w:val="32"/>
        </w:rPr>
        <w:t>星级</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1.5</w:t>
      </w:r>
      <w:r>
        <w:rPr>
          <w:rFonts w:ascii="仿宋_GB2312" w:hAnsi="仿宋_GB2312" w:cs="仿宋_GB2312" w:eastAsia="仿宋_GB2312"/>
          <w:sz w:val="32"/>
          <w:szCs w:val="32"/>
        </w:rPr>
        <w:t>万；二</w:t>
      </w:r>
      <w:r>
        <w:rPr>
          <w:rFonts w:eastAsia="仿宋_GB2312" w:cs="仿宋_GB2312" w:ascii="仿宋_GB2312" w:hAnsi="仿宋_GB2312"/>
          <w:sz w:val="32"/>
          <w:szCs w:val="32"/>
        </w:rPr>
        <w:t>A</w:t>
      </w:r>
      <w:r>
        <w:rPr>
          <w:rFonts w:ascii="仿宋_GB2312" w:hAnsi="仿宋_GB2312" w:cs="仿宋_GB2312" w:eastAsia="仿宋_GB2312"/>
          <w:sz w:val="32"/>
          <w:szCs w:val="32"/>
        </w:rPr>
        <w:t>星级</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0.5</w:t>
      </w:r>
      <w:r>
        <w:rPr>
          <w:rFonts w:ascii="仿宋_GB2312" w:hAnsi="仿宋_GB2312" w:cs="仿宋_GB2312" w:eastAsia="仿宋_GB2312"/>
          <w:sz w:val="32"/>
          <w:szCs w:val="32"/>
        </w:rPr>
        <w:t>万；为鼓励同项目优秀人才小高地，同星级单位可在支持经费范围内浮动。如没有注册运动员或该项目暂未被列入区运会项目的人才小高地，或上一年度未代表柳州市参加自治区（或以上级别）年度单项锦标赛获得个人单项比赛前三名，集体和团体项目获得金牌的人才小高地，不给予经费支持，如组队参赛遇不可抗力因素致使上一年度赛事取消，星级评定可申请延续参照上一年度。相关人才小高地所支持经费如遇财政缩减将降低支持经费，并对社会公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及年度考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由市体育行政主管部门成立人才小高地资格认定、评估、监管考评组。</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每年组织专家组对各人才小高地工作进行年度考核，对考核合格（</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的单位，不再另行公示。对考核不合格（不足</w:t>
      </w:r>
      <w:r>
        <w:rPr>
          <w:rFonts w:eastAsia="仿宋_GB2312" w:cs="仿宋_GB2312" w:ascii="仿宋_GB2312" w:hAnsi="仿宋_GB2312"/>
          <w:sz w:val="32"/>
          <w:szCs w:val="32"/>
        </w:rPr>
        <w:t>70</w:t>
      </w:r>
      <w:r>
        <w:rPr>
          <w:rFonts w:ascii="仿宋_GB2312" w:hAnsi="仿宋_GB2312" w:cs="仿宋_GB2312" w:eastAsia="仿宋_GB2312"/>
          <w:sz w:val="32"/>
          <w:szCs w:val="32"/>
        </w:rPr>
        <w:t>分）的单位，市体育局将进行督导并责令整改，整改期限为一年。如整改不力，市体育局将暂停与该单位的相关合作。具体考核办法按照《柳州市体育局关于建设青少年体育项目合作共建训练基地的实施意见（试行）》执行。</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人才小高地相关支持经费支出应用于合作项目训练、耗材购置、外出比赛、外出培训、聘请专家授课、改善运动队训练条件等方面的开支。各人才小高地应按照需求提前上交申请表，获同意后按柳州市体育运动学校的财务管理办法执行。如费用使用中出现违纪、违法行为，将取消该单位人才小高地资格，并移交纪检监察委、司法部门依纪依法追究其责任。</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 xml:space="preserve"> 合作期内，如出现违反赛风赛纪、违反兴奋剂相关规定事件，违法违纪、被列入全国校外教育培训监管与综合服务平台黑名单等行为的，按照实际情节进行星级降级处理或取消该单位人才小高地资格，并依法依规追究其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right="-180"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则</w:t>
      </w:r>
    </w:p>
    <w:p>
      <w:pPr>
        <w:pStyle w:val="Normal"/>
        <w:spacing w:lineRule="exact" w:line="540"/>
        <w:ind w:right="-180" w:hanging="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本实施细则由专家评审会每年根据上年度赛事成绩进行调整，柳州市体育运动学校负责解释和修改。本细则自公布之日起试行。</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45:00Z</dcterms:created>
  <dc:creator>admin</dc:creator>
  <dc:description/>
  <cp:keywords/>
  <dc:language>en-US</dc:language>
  <cp:lastModifiedBy>陈格宁</cp:lastModifiedBy>
  <cp:lastPrinted>2023-07-06T08:54:00Z</cp:lastPrinted>
  <dcterms:modified xsi:type="dcterms:W3CDTF">2023-07-06T00:54:00Z</dcterms:modified>
  <cp:revision>3</cp:revision>
  <dc:subject/>
  <dc:title>柳州市体育局关于发展青少年体育项目合作共建训练基地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497F7576A400EB1CEB23C2D0743F8_13</vt:lpwstr>
  </property>
  <property fmtid="{D5CDD505-2E9C-101B-9397-08002B2CF9AE}" pid="3" name="KSOProductBuildVer">
    <vt:lpwstr>2052-11.1.0.14309</vt:lpwstr>
  </property>
  <property fmtid="{D5CDD505-2E9C-101B-9397-08002B2CF9AE}" pid="4" name="commondata">
    <vt:lpwstr>commondata</vt:lpwstr>
  </property>
</Properties>
</file>