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用中国”网站公示信用信息异议申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信用中国网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简称”网站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信用信息搜索栏目下展示的信用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是由相关行政管理部门认定产生并提供给网站的。如果您认为公示信息不准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可以向网站提出异议申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将及时联系相关部门予以核实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提出异议申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网站上方“信用信息搜索栏”中，输入企业名称或统一社会信用代码查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搜索结果中选择需申诉的企业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查看并确认企业信息详情。随后点击页面上方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提请异议申诉”按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根据指引完成申诉流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线提出异议申请。异议申诉受理范围是，公示信息错误、遗漏或与认定机关信息不一致等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他问题请联系网站客服咨询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需要提交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提高数据异议申诉处置效率，请按照所申诉问题对应的信息类型，提供相应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基础信息、守信激励、失信惩戒、重点关注等信息的异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提交申诉前，可先行到行政决定作出机关的官方网站查询确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上传相应的官方网站截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行政许可、行政处罚信息的异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应根据行政许可、行政处罚信息异议的不同类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选择提供能证明异议申诉有效的相关材料，例如，行政决定撤销书、行政复议决定书、行政决定作出机关证明文件并加盖公章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处置流程与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接到异议申诉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们将根据提交的材料进行初步核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材料完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进入异议处置阶段，否则将联系申诉人补正申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异议处置阶段，我们将联系信息提供单位溯源核实。如信息提供单位认为所申诉问题属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则更正相关公示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否则不予更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告知申诉人不予更正的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申诉受理到办理完成的时间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查询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线提交异议申请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系统将向申诉人预留的手机号发送提示短信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短信中包含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查询码”。在异议处置阶段，申诉人可点击本页面下方的“查询受理进度按钮”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输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”后查询当前办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客服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使用异议申诉系统遇到问题可以咨询客服人员。客服工作时间为工作日上午</w:t>
      </w:r>
      <w:r>
        <w:rPr>
          <w:rFonts w:eastAsia="仿宋_GB2312" w:cs="仿宋_GB2312" w:ascii="仿宋_GB2312" w:hAnsi="仿宋_GB2312"/>
          <w:sz w:val="32"/>
          <w:szCs w:val="32"/>
        </w:rPr>
        <w:t>9:00-11: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下午</w:t>
      </w:r>
      <w:r>
        <w:rPr>
          <w:rFonts w:eastAsia="仿宋_GB2312" w:cs="仿宋_GB2312" w:ascii="仿宋_GB2312" w:hAnsi="仿宋_GB2312"/>
          <w:sz w:val="32"/>
          <w:szCs w:val="32"/>
        </w:rPr>
        <w:t>14:00-17: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客服电话</w:t>
      </w:r>
      <w:r>
        <w:rPr>
          <w:rFonts w:eastAsia="仿宋_GB2312" w:cs="仿宋_GB2312" w:ascii="仿宋_GB2312" w:hAnsi="仿宋_GB2312"/>
          <w:sz w:val="32"/>
          <w:szCs w:val="32"/>
        </w:rPr>
        <w:t>: 010-864091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</w:t>
      </w:r>
      <w:r>
        <w:rPr>
          <w:rFonts w:eastAsia="仿宋_GB2312" w:cs="仿宋_GB2312" w:ascii="仿宋_GB2312" w:hAnsi="仿宋_GB2312"/>
          <w:sz w:val="32"/>
          <w:szCs w:val="32"/>
        </w:rPr>
        <w:t>:content@creditchina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31:48Z</dcterms:created>
  <dc:creator>Administrator</dc:creator>
  <dc:description/>
  <dc:language>en-US</dc:language>
  <cp:lastModifiedBy>陈韵竹啦</cp:lastModifiedBy>
  <dcterms:modified xsi:type="dcterms:W3CDTF">2020-06-23T10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