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各市高危险性体育项目经营许可证审批情况表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7"/>
        <w:gridCol w:w="68"/>
        <w:gridCol w:w="1260"/>
        <w:gridCol w:w="1260"/>
        <w:gridCol w:w="1050"/>
        <w:gridCol w:w="1086"/>
        <w:gridCol w:w="945"/>
        <w:gridCol w:w="771"/>
        <w:gridCol w:w="1245"/>
        <w:gridCol w:w="1365"/>
        <w:gridCol w:w="1200"/>
        <w:gridCol w:w="1290"/>
        <w:gridCol w:w="1200"/>
        <w:gridCol w:w="1185"/>
        <w:gridCol w:w="725"/>
      </w:tblGrid>
      <w:tr>
        <w:trPr/>
        <w:tc>
          <w:tcPr>
            <w:tcW w:w="1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6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>填报单位：柳州市体育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高危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经营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是否持有工商营业执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是否持有高危许可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发证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有效期（起、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机构法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经营场所负责人及联系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经营场所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许可项目（范围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社会指导员和救生人员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柳州市龙泉银山游泳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柳南工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4502046000907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013.6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李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周美婵</w:t>
            </w:r>
            <w:r>
              <w:rPr>
                <w:rFonts w:cs="宋体;SimSun" w:ascii="宋体;SimSun" w:hAnsi="宋体;SimSun"/>
                <w:szCs w:val="21"/>
              </w:rPr>
              <w:t>138772012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柳州市旧机场航一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游泳健身服务：百货、玩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宏城绿都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已停业</w:t>
            </w:r>
          </w:p>
        </w:tc>
      </w:tr>
      <w:tr>
        <w:trPr>
          <w:trHeight w:val="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中山花园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 xml:space="preserve">钟文君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30148839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西环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号中上花园小区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柳州市柳南区浪花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柳南工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450204600343099 1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014.8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赵柳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赵柳宁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77720084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柳南区谭中西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号富丽家园小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游泳池经营服务：小百货批发及零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金绿洲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柳南工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4502046009435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014.8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黄斌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39772865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柳南区谭中西路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号金绿洲小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游泳池经营服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柳州铁路工人文化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柳州市工商行政管理局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02000000195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992.12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黄文勇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5078816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游泳池场所服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箭盘山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余国福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88077284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暂停营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龙潭公园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鱼峰工商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未办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赖国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907726065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9780635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龙潭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大美天第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鱼峰工商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正在办理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韩世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5583248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龙潭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号大美天第小区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柳州市教育服务公司教师体质测定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柳州市行政审批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5020020160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6.8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6.8.18—2021.8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戴涛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黄平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377212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柳石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游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长虹世纪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陈飞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王奕君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978047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屏山大道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7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准备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营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千千树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1450203MA5KC8HK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长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郑立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经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52896427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屏山大道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8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号千千树会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馆、游泳具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鹿寨县小鹿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鹿寨县文体新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5020020180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欧永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覃高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9943073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鹿寨县鹿寨镇迎宾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金鹿新城小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游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鹿寨县山脚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鹿寨县文体新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5020020180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欧永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覃高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9943073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鹿寨县鹿寨镇创业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半山家园小区游泳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游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石龙桥休闲农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熊志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熊乐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53078236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柳江区成团镇成团村石龙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人（无证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雅中碧水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覃金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覃金桥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80782477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柳江区成团镇大荣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人（无证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百朋下伦餐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覃兆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覃兆板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59782477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柳江区百朋镇下伦风景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游泳池不营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柳泉游泳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熊电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熊电道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35571278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柳江区体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改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板朝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颜强夏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39772406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柳江区三都镇板朝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已停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羊占休闲农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徐小龙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89780028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柳江区进德镇沙子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柳江碧桂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覃柳俊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39782227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柳江区进德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已转包他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清水源农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谢小俊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37689403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柳江区进德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名（部分有证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一品世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廖忠梅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37887298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柳江区拉堡镇一品世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已停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大良石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韦志建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8777225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大良石门仙湖景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未开放</w:t>
            </w:r>
          </w:p>
        </w:tc>
      </w:tr>
      <w:tr>
        <w:trPr>
          <w:trHeight w:val="1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柳州市游泳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柳州市体育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45020020150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015.10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015.10.26—2020.10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张绍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 xml:space="preserve">张绍宏 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8907729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柳州市东环大道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4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经营高危险性体育项目（游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社会指导员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救生员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攀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柳州市儿童少年活动中心攀岩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广西科技大学东环校区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东环大道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6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攀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广西科技大学东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东环大道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6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游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柳州万达嘉年华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东环大道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5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柳州万达嘉年华酒店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游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贝仕达游泳健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山中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维也纳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3-2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游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丽笙酒店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桂中大道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阳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城市广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游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东郡小区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东环大道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游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圣尊健身晨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西柳州市晨华路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嘉逸财富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-1-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-1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柳州贰佰霸潜水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执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柳州市行政审批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5020020180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8.6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8.6.11-2023.6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韦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韦松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9772108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柳州市白沙路保利大江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游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人： 赵钰如                联系方式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72-2160750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3:00Z</dcterms:created>
  <dc:creator>other</dc:creator>
  <dc:description/>
  <cp:keywords/>
  <dc:language>en-US</dc:language>
  <cp:lastModifiedBy>Administrator</cp:lastModifiedBy>
  <dcterms:modified xsi:type="dcterms:W3CDTF">2018-06-14T00:49:00Z</dcterms:modified>
  <cp:revision>13</cp:revision>
  <dc:subject/>
  <dc:title/>
</cp:coreProperties>
</file>